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复赛推报名额分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090"/>
      </w:tblGrid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28"/>
                <w:szCs w:val="28"/>
              </w:rPr>
              <w:t>学院名称 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28"/>
                <w:szCs w:val="28"/>
              </w:rPr>
              <w:t>推荐复赛名额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交通与车辆工程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农业工程与食品科学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物理与光电工程学院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鲁泰纺织服装学院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6:00Z</dcterms:created>
  <dc:creator>.</dc:creator>
  <dc:description/>
  <cp:keywords/>
  <dc:language>en-US</dc:language>
  <cp:lastModifiedBy>Administrator</cp:lastModifiedBy>
  <dcterms:modified xsi:type="dcterms:W3CDTF">2019-06-1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